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WN OF WAREH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ICE OF MEE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WAREHAM FINANCE COMMITT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NCE COMMITTEE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DATE:   WEDNESDAY, JANUARY 9, 2013</w:t>
      </w:r>
    </w:p>
    <w:p>
      <w:pPr>
        <w:pStyle w:val="Normal"/>
        <w:rPr/>
      </w:pPr>
      <w:r>
        <w:rPr>
          <w:b/>
        </w:rPr>
        <w:t>TIME:  6:30 P.M.</w:t>
      </w:r>
    </w:p>
    <w:p>
      <w:pPr>
        <w:pStyle w:val="Normal"/>
        <w:rPr/>
      </w:pPr>
      <w:r>
        <w:rPr>
          <w:b/>
        </w:rPr>
        <w:t>PLACE:  ROOM 225, MULTI-SERVICE CENTER, 48 MARION ROAD, WAREHAM, 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 xml:space="preserve">CALL MEETING TO ORDER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CITIZENS PARTICIP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eview FY2012 Audit.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B.  Discuss School Committee presentation re:  FY2014 School Dept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budget (Held on January 3, 2013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C.  Review departmental budget discussions schedule (January 17</w:t>
      </w:r>
      <w:r>
        <w:rPr>
          <w:b/>
          <w:vertAlign w:val="superscript"/>
        </w:rPr>
        <w:t>th</w:t>
      </w:r>
      <w:r>
        <w:rPr>
          <w:b/>
        </w:rPr>
        <w:t xml:space="preserve"> &amp; </w:t>
        <w:tab/>
        <w:tab/>
        <w:t xml:space="preserve">      January 18</w:t>
      </w:r>
      <w:r>
        <w:rPr>
          <w:b/>
          <w:vertAlign w:val="superscript"/>
        </w:rPr>
        <w:t>th</w:t>
      </w:r>
      <w:r>
        <w:rPr>
          <w:b/>
        </w:rPr>
        <w:t>).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D.  Upcoming FinCom da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epartmental budget discussions:  Thursday, January 17, 2013 &amp; Friday, January 18, 2013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hool Committee public hearing on FY2014 School Department budget:  Wednesday, January 16, 2013 @ 7:00 P.M. Wareham Middle School auditorium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inCom public hearing on FY2014 budget:  Wednesday, January 30, 2013.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EW BUSINESS (Unanticipated items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LIAISON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PPROVAL OF MEETING MINUTES: DECEMBER 19, 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EXT MEETING DATE AND TIM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800"/>
        </w:tabs>
        <w:ind w:left="1800" w:hanging="1440"/>
      </w:pPr>
      <w:rPr>
        <w:u w:val="non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5:30:00Z</dcterms:created>
  <dc:creator>kbarrasso</dc:creator>
  <dc:description/>
  <cp:keywords/>
  <dc:language>en-US</dc:language>
  <cp:lastModifiedBy>kbarrasso</cp:lastModifiedBy>
  <dcterms:modified xsi:type="dcterms:W3CDTF">2013-01-07T15:44:00Z</dcterms:modified>
  <cp:revision>3</cp:revision>
  <dc:subject/>
  <dc:title>TOWN OF WAREHAM</dc:title>
</cp:coreProperties>
</file>